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HỤ LỤC BỔ SUNG BẢNG GIÁ ĐẤT</w:t>
      </w:r>
    </w:p>
    <w:p>
      <w:pPr>
        <w:pStyle w:val="Normal"/>
        <w:ind w:left="-142" w:right="-27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Kèm theo Quyết định số 29/2016/QĐ-UBND ngày 30/9/2016 của UBND thành phố)</w:t>
      </w:r>
    </w:p>
    <w:p>
      <w:pPr>
        <w:pStyle w:val="Normal"/>
        <w:ind w:right="-279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-27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Đơn vị tính: 1.000 đồng/m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</w:p>
    <w:tbl>
      <w:tblPr>
        <w:tblW w:w="94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40"/>
        <w:gridCol w:w="979"/>
        <w:gridCol w:w="936"/>
        <w:gridCol w:w="1320"/>
      </w:tblGrid>
      <w:tr>
        <w:trPr>
          <w:tblHeader w:val="true"/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ường loạ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ệ số đườ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 Bắc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8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 Trung Đông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8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 Trung Đông 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8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 Trung Đông 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8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 Trung Đông 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8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 Trung Đông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8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 Trung Đông 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8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h Th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Cầu 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Gia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Gia Thượng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8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u Mạc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9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ùi Dương Lị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9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ùi Huy Bí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ùi Xương Trạ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8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ẩm Nam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9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o Hồng Lã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8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o Sơn Phá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28,5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2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7,5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8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ầu Đỏ - Túy Lo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có vỉa h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4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không có vỉa h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2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ồn Dầu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ồn Dầu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a Phước 8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a Phước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àm Thanh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9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àm Thanh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àm Thanh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àm Thanh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àm Thanh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àm Thanh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àm Thanh 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àm Thanh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àm Thanh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ặng Hò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Đoạn 5,5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Đoạn 7,5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ỗ B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- Đoạn từ đường An Thượng 17 đến đường Ngũ Hành Sơ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02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ông Lợi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4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ương Lâ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52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ương Lo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10,5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7,5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ương Tử Gia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à Đông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8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à Đông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72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à Đông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72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ồ Hán Thươ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8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Hồ Sĩ Dươ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52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ồ T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Hoàng Văn La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9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uỳnh Văn Ngh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úc Hạ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4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úc Thừa D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52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ê Văn Qu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8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ỗ Giáng 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ỗ Giáng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Mai Văn Ngọ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ân Quang 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8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ân Quang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8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ân Quang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8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ân Quang 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ân Quang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ân Quang 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ân Quang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ân Quang 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ân Quang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ẹ Th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10,5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oạn 7,5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ỹ Đa Đông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8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ỹ Khê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8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ỹ Khê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8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ỹ Khê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8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ỹ Khê 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8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ại Hưng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ại Hưng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8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ại Thịnh 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ại Thịnh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8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ại Thịnh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52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hiêm Xuân Yê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9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ô Thì Hiệ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9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Đình Hoà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52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Hữu Cầ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52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Ki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Như Đã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Phước 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4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Sắc Ki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S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ễn Thế K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ân Hòa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ân Hòa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hân Hòa 1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ước Mặn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ước Mặn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ước Mặn 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ước Mặn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ạm Bằ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9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ạm Như Hiề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an Bá Và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52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an Tha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8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an Triê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ú Lộc 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ú Lộc 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ú Thạnh 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8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ú Thạnh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ước Tường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ước Tường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nh Lương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nh Lương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nh Lương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nh Lương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ôn Đả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8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à Khê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à Khê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à Khê 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à Khê 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à Khê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à Khê 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à Khê 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à Khê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à Khê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ần Bạch Đằ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8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ần Nam Tru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84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ần Thúc Nhẫ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ần Trọng Khiê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9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ần Văn Đá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4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ần Văn Giả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ần Việ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õ An Ni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Đoạn 10,5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Đoạn 7,5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õ Quí Huâ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9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õ S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õ Văn Ngâ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Đoạn 10,5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Đoạn 7,5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ũ Trọng Hoà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đoạn tiếp theo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4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ũng Thùng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ũng Thùng 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ũng Thùng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â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02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9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9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98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2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uân Thiều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560</w:t>
            </w:r>
          </w:p>
        </w:tc>
      </w:tr>
    </w:tbl>
    <w:p>
      <w:pPr>
        <w:pStyle w:val="Normal"/>
        <w:ind w:right="-279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7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4:00Z</dcterms:created>
  <dc:creator>Admin</dc:creator>
  <dc:description/>
  <cp:keywords/>
  <dc:language>en-US</dc:language>
  <cp:lastModifiedBy>User</cp:lastModifiedBy>
  <cp:lastPrinted>2016-09-28T16:16:00Z</cp:lastPrinted>
  <dcterms:modified xsi:type="dcterms:W3CDTF">2016-10-19T03:28:00Z</dcterms:modified>
  <cp:revision>3</cp:revision>
  <dc:subject/>
  <dc:title>PHỤ LỤC BỔ SUNG BẢNG GIÁ ĐẤT</dc:title>
</cp:coreProperties>
</file>